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0" w:right="-90" w:hanging="9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Our Savior Lutheran Schoo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u w:val="single"/>
        </w:rPr>
        <w:t>2025-2026 MEDICATION AUTHORIZ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thorization for medical interventions to be administered by school personn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o be completed by the parent or physici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ild’s Name: ______________________________ Birth Date: _____________ Grade: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ergies: _____________________________________________________________________</w:t>
      </w:r>
    </w:p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  <w:gridCol w:w="2880"/>
        <w:gridCol w:w="2430"/>
      </w:tblGrid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Medi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jc w:val="center"/>
              <w:rPr/>
            </w:pPr>
            <w:r>
              <w:rPr/>
              <w:t>(tablet, liquid, etc.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(s) to be administered</w:t>
            </w:r>
          </w:p>
        </w:tc>
      </w:tr>
      <w:tr>
        <w:trPr/>
        <w:tc>
          <w:tcPr>
            <w:tcW w:w="3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ason for medicatio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:</w:t>
        <w:tab/>
        <w:tab/>
      </w:r>
      <w:r>
        <w:rPr>
          <w:rFonts w:eastAsia="Symbol" w:cs="Symbol" w:ascii="Symbol" w:hAnsi="Symbol"/>
          <w:sz w:val="32"/>
        </w:rPr>
        <w:t></w:t>
      </w:r>
      <w:r>
        <w:rPr/>
        <w:t xml:space="preserve">  date form received</w:t>
        <w:tab/>
        <w:tab/>
        <w:t>other start date: __________________</w:t>
      </w:r>
    </w:p>
    <w:p>
      <w:pPr>
        <w:pStyle w:val="Normal"/>
        <w:rPr>
          <w:sz w:val="32"/>
        </w:rPr>
      </w:pPr>
      <w:r>
        <w:rPr/>
        <w:tab/>
        <w:t xml:space="preserve">Stop: </w:t>
        <w:tab/>
        <w:tab/>
      </w:r>
      <w:r>
        <w:rPr>
          <w:rFonts w:eastAsia="Symbol" w:cs="Symbol" w:ascii="Symbol" w:hAnsi="Symbol"/>
          <w:sz w:val="32"/>
        </w:rPr>
        <w:t></w:t>
      </w:r>
      <w:r>
        <w:rPr>
          <w:b/>
        </w:rPr>
        <w:t xml:space="preserve"> </w:t>
      </w:r>
      <w:r>
        <w:rPr/>
        <w:t xml:space="preserve"> end of school year</w:t>
        <w:tab/>
        <w:tab/>
        <w:t>other stop date: 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Restrictions and/or possible side effects: 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cial storage requirements: _______________________________________________________</w:t>
      </w:r>
    </w:p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hysician's Name: </w:t>
        <w:tab/>
        <w:t>_________________________________ Phone #.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&amp;  Addres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doub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request that Our Savior Lutheran School provide the above ordered medication to my child, ____________________________.  I will not hold the school personnel responsible for complications related to this intervention.  Any change in the procedure/medication will be accompanied by an updated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 </w:t>
        <w:tab/>
        <w:tab/>
        <w:t>__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ab/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720" w:hanging="0"/>
        <w:rPr/>
      </w:pPr>
      <w:r>
        <w:rPr/>
        <w:t xml:space="preserve">FOR OFFICE USE ONLY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320" w:right="720" w:hanging="0"/>
        <w:rPr/>
      </w:pPr>
      <w:r>
        <w:rPr/>
        <w:t>Date form received: _________________________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00:00Z</dcterms:created>
  <dc:creator>AUTHORIZED GATEWAY CUSTOMER</dc:creator>
  <dc:description/>
  <cp:keywords/>
  <dc:language>en-US</dc:language>
  <cp:lastModifiedBy>School Office</cp:lastModifiedBy>
  <cp:lastPrinted>2024-04-10T13:34:00Z</cp:lastPrinted>
  <dcterms:modified xsi:type="dcterms:W3CDTF">2025-08-11T17:00:00Z</dcterms:modified>
  <cp:revision>2</cp:revision>
  <dc:subject/>
  <dc:title>CHILD OF CHRIST LUTHERAN SCHOOL</dc:title>
</cp:coreProperties>
</file>